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KA-LIMOTXO: De otxo en otxo i bec kalimot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1552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Beuen tots</w:t>
            </w:r>
          </w:p>
        </w:tc>
        <w:tc>
          <w:tcPr>
            <w:tcW w:w="1197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Beus tu i la fitxa més proper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Beu el de l’esquerr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Beu el de davant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Beus i vas a la casella 32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Beus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Beuen tots menys tu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Beus un got i vas a la casella 3 o 4</w:t>
            </w:r>
          </w:p>
        </w:tc>
      </w:tr>
      <w:tr>
        <w:trPr>
          <w:trHeight w:val="155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Beus tu i la fitxa més llunyan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Tothom beu dos gots menys tu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Mana beure 2 gots i tornar a començar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Ara beuen els del DNI senar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Beu el de la dret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Beuen els que tinguin anys parells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Ves a la casella 7 i torna a tirar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Si beus 3 gots, els altres en beuen 1, si no beus 2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Qui tingui menys de 1000 ptes beu.</w:t>
            </w:r>
          </w:p>
        </w:tc>
      </w:tr>
      <w:tr>
        <w:trPr>
          <w:trHeight w:val="1552" w:hRule="atLeast"/>
        </w:trPr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Tots van una casella enrera i fan 2 minuts de descan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Tira el dau: 4 o + beus el número de gots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Manes beure un tequil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Si ha perdut el Barça, beuen tots, si no beus tu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Per cada paraulota, beus 2 gots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Beus, i el de l’esquerra mana beure</w:t>
            </w:r>
          </w:p>
        </w:tc>
        <w:tc>
          <w:tcPr>
            <w:tcW w:w="11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Beuen els que tinguin germane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Tira el dau: senar, beus. Parell: manes beure</w:t>
            </w:r>
          </w:p>
        </w:tc>
      </w:tr>
      <w:tr>
        <w:trPr>
          <w:trHeight w:val="1553" w:hRule="atLeast"/>
        </w:trPr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Beu el número de gots amb què arribes i torna a començar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Beus i estas 1 torn sense jugar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Beus 1, i el 1r a riure beu 2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Manes beure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Beus i vas a la casella on hi ha l’ulti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Manes beure a 2</w:t>
            </w:r>
          </w:p>
        </w:tc>
      </w:tr>
      <w:tr>
        <w:trPr>
          <w:trHeight w:val="1552" w:hRule="atLeast"/>
        </w:trPr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Beuen els que tinguin anys senar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Beu el número de gots qmb que arribe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Beuen les noie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-OKA-LIMOTXO: TU GUANYES, mates el que sobra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Beus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Fes l’equilibri a pota coixa. Si pots beus 3, si no 2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-Tireu el dau, qui tregui 1 beu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Manes a 2 morrejar-se, si no beuen 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Manes beure a 3</w:t>
            </w:r>
          </w:p>
        </w:tc>
      </w:tr>
      <w:tr>
        <w:trPr>
          <w:trHeight w:val="1553" w:hRule="atLeast"/>
        </w:trPr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Beuen els noi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Tireu el dau. Qui tregui 1 beu 2 i comença de nou.</w:t>
            </w:r>
          </w:p>
        </w:tc>
        <w:tc>
          <w:tcPr>
            <w:tcW w:w="11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L’oliva: ves a la barra i compra algo per picar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Beu el de la dreta i mana beure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Tira el dau: 3 o – beus el número de gots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Beu el primer i l’últim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Beu el que tingui menys monede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No pots anar a pixar abans d’acabar o beus 5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Beus i manes retrocedir algu a la casella 8</w:t>
            </w:r>
          </w:p>
        </w:tc>
      </w:tr>
      <w:tr>
        <w:trPr>
          <w:trHeight w:val="1552" w:hRule="atLeast"/>
        </w:trPr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Beuen els que vagin per davant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-Canteu “Mi Jaca”, qui no, beu 5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Beuen els que no portin lentilles o ulleres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Tira el dau 5 cops, suma i tira enrera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Beuen els que portin texans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Nadal, un got i en paus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Manes veure 2 gots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Retrocedeix a la casella 8</w:t>
            </w:r>
          </w:p>
        </w:tc>
      </w:tr>
      <w:tr>
        <w:trPr>
          <w:trHeight w:val="1553" w:hRule="atLeast"/>
        </w:trPr>
        <w:tc>
          <w:tcPr>
            <w:tcW w:w="11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Beus i vas a la casella 11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Tothom tira el dau, i qui tregui un 6 beu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Els dos aneguets, beus 2 gots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Beuen els de la dreta i l’esquerra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Beuen els de DNI parell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Beuen els 2 de l’esquerra i paguen unes patates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Mana beure</w:t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Mana beure un got al primer i que vingui aqu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Bauhaus Md BT" w:hAnsi="Bauhaus Md BT" w:cs="Bauhaus Md BT"/>
          <w:i w:val="false"/>
          <w:i w:val="false"/>
          <w:color w:val="FF00FF"/>
          <w:sz w:val="36"/>
          <w:u w:val="single"/>
        </w:rPr>
      </w:pPr>
      <w:r>
        <w:rPr>
          <w:rFonts w:cs="Bauhaus Md BT" w:ascii="Bauhaus Md BT" w:hAnsi="Bauhaus Md BT"/>
          <w:i w:val="false"/>
          <w:color w:val="FF00FF"/>
          <w:sz w:val="36"/>
          <w:u w:val="single"/>
        </w:rPr>
        <w:t>Instruccions del joc</w:t>
      </w:r>
    </w:p>
    <w:p>
      <w:pPr>
        <w:pStyle w:val="Normal"/>
        <w:rPr>
          <w:rFonts w:ascii="Bauhaus Md BT" w:hAnsi="Bauhaus Md BT" w:cs="Bauhaus Md BT"/>
          <w:i w:val="false"/>
          <w:i w:val="false"/>
          <w:color w:val="FF00FF"/>
          <w:sz w:val="36"/>
          <w:u w:val="single"/>
        </w:rPr>
      </w:pPr>
      <w:r>
        <w:rPr>
          <w:rFonts w:cs="Bauhaus Md BT" w:ascii="Bauhaus Md BT" w:hAnsi="Bauhaus Md BT"/>
          <w:i w:val="false"/>
          <w:color w:val="FF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objectiu és guanyar, per tant arribar primer a la casella #7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da jugador (o grup) té una fitxa, que anirà avançant segons el valor del d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’hauran de seguir les instruccions de la casella en la que es caigui en qualsevol cas except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)Si s’hi arriba pq algu l’ha envi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)Si s’hi arriba pq alguna casella l’ha enviat.</w:t>
      </w:r>
    </w:p>
    <w:p>
      <w:pPr>
        <w:pStyle w:val="TextBody"/>
        <w:ind w:left="360" w:hanging="0"/>
        <w:rPr/>
      </w:pPr>
      <w:r>
        <w:rPr/>
        <w:t>Ex. Si es cau a la casella 5, s’anirà a la 32, però NO es manarà beure 1 got ni es tornarà a començar, sino que ens quedarem a la 32. Pero si caiem directament a la 32, es manarà beure un got i la fitxa tornarà a començar</w:t>
      </w:r>
    </w:p>
    <w:p>
      <w:pPr>
        <w:pStyle w:val="TextBody"/>
        <w:ind w:firstLine="360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 es cau en una casella que acabi en 8 s’avançarà fins la següent i es tornarà a llençar el dau: de Otxo en Otxo i bec Kalimotx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caselles on pugui haver-hi ambigüitats (0 =DNI parell ?) es farà per votac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er acabar s’ha d’entrar amb el # exacte, si estem a la casella #70 hem de treure un 2, i si estem a la 69 (mmmmh!) hem de treure un 3. Si per casualitat anessim a parar a la 68, com que no hi ha 78, ens considerariem guanyador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8:35:00Z</dcterms:created>
  <dc:creator>Roger Pérez Martíinez</dc:creator>
  <dc:description/>
  <dc:language>en-US</dc:language>
  <cp:lastModifiedBy>Roger Pérez Martíinez</cp:lastModifiedBy>
  <cp:lastPrinted>1999-03-23T11:14:00Z</cp:lastPrinted>
  <dcterms:modified xsi:type="dcterms:W3CDTF">1999-03-23T10:51:00Z</dcterms:modified>
  <cp:revision>11</cp:revision>
  <dc:subject/>
  <dc:title>1-Beuen tots</dc:title>
</cp:coreProperties>
</file>